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-ARALIK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-ARALIK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2021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2020 yılına kıyasla % 39,3 oranında artarak 10 milyar 145 milyon dolar olarak gerçekleşmiştir. Sektörün 2021 yılında Türkiye toplam ihracatındaki payı ise % 4,5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1 yılı sektör ihracatının 1 milyar 204 milyon dolar olarak gerçekleştiği görülmektedir. 2020 yılına kıyasla sektör ihracatında % 61,6 oranında değer artışı görülmüş ve AKİB toplam ihracatı içerisindeki sektör payı % 7,4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3735" cy="393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73285" cy="3985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1 yılı sektörel ihracatı iller bazında incelendiğinde;  İstanbul’un 4 milyar 83 milyon dolar ile ilk sırada yer aldığı görülmektedir. İstanbul’u, 1 miyar 860 milyon dolar ile Gaziantep ve 1 milyar 167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Osmaniye 11. , Hatay 12. ve Mersin 13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6275" cy="3473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2021 yılı sektör ihracatı, genel sekreterlik bazında incelendiğinde, % 42 oranındaki pay ile İTKİB ilk sırada yer almaktadır. İTKİB’i % 23 ile GAİB, % 12 ile UİB ve % 12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275" cy="255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yılı Türkiye geneli tekstil ve hammaddeleri sektör ihracatı ülkeler bazında incelendiğinde, İtalya’nın 1 milyar dolar ihracat ve % 10’luk pazar payı ile ilk sırada, İngiltere’nin 482 milyon dolar ihracat ve % 5 pay ile ikinci sırada yer aldığı görülmektedir. ABD’nin ise 476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6275" cy="3473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1 yılı Türkiye geneli tekstil ve hammaddeleri sektör ihracatı ürün grupları bazında değerlendirildiğinde; dokuma kumaşların 2 milyar 629 milyon dolar ve % 26’lık pay ile ilk sırada, örme kumaşların 2 milyar 138 milyon dolar ve  % 21’lik pay ile ikinci sırada yer aldığı görülmektedir. Suni-sentetik iplikler ise 1 milyar 714 milyon dolar ve % 17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135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2021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1 yılı sektörel ihracatında miktar bazında % 48’lik artış yaşanırken, değer bazında ise % 62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27 pay ile ilk sırada, örme kumaşların % 20 pay ile ikinci sırada ve pamuk ipliğinin ise % 20 pay ile üçüncü sırada yer aldığı görülmektedir. 2020 </w:t>
      </w:r>
      <w:r>
        <w:rPr/>
        <w:t>yılına</w:t>
      </w:r>
      <w:r>
        <w:rPr>
          <w:szCs w:val="24"/>
        </w:rPr>
        <w:t xml:space="preserve"> göre suni-sentetik elyaf ve pamuk ipliği ürün grupları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20993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1 yılı ihracatı ülkelere göre incelendiğinde; ilk sırada % 14 pay ile İtalya’nın, ikinci sırada % 6 pay ile İspanya’nın ve üçüncü sırada % 5 pay ile ABD’nin yer aldığı görülmektedir. </w:t>
      </w:r>
      <w:r>
        <w:rPr/>
        <w:t>2021 yılında</w:t>
      </w:r>
      <w:r>
        <w:rPr>
          <w:szCs w:val="24"/>
        </w:rPr>
        <w:t xml:space="preserve"> Bangladeş ve Fas’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3473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2-01-06T10:48:00Z</dcterms:modified>
  <cp:revision>17</cp:revision>
  <dc:subject/>
  <dc:title>d</dc:title>
</cp:coreProperties>
</file>